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GIÁ DỊCH VỤ NGÀY GIƯỜNG </w:t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TẠI BỆNH VIỆN ĐA KHOA TỈNH HẢI DƯƠNG </w:t>
      </w:r>
    </w:p>
    <w:p>
      <w:pPr>
        <w:pStyle w:val="Normal"/>
        <w:spacing w:before="80" w:after="80"/>
        <w:jc w:val="center"/>
        <w:rPr/>
      </w:pPr>
      <w:r>
        <w:rPr/>
        <w:t>(Theo Nghị quyết số 115/NQ-HĐND ngày 11/12/2024 của Hội đồng nhân dân tỉnh Hải Dương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59"/>
        <w:gridCol w:w="993"/>
        <w:gridCol w:w="3402"/>
        <w:gridCol w:w="1417"/>
        <w:gridCol w:w="1985"/>
      </w:tblGrid>
      <w:tr>
        <w:trPr>
          <w:tblHeader w:val="true"/>
          <w:trHeight w:val="102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T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Mã </w:t>
              <w:br/>
              <w:t>dịch vụ ngày giườn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ã kho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ên dịch vụ ngày giườn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Đơn gi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Ghi chú</w:t>
            </w:r>
          </w:p>
        </w:tc>
      </w:tr>
      <w:tr>
        <w:trPr>
          <w:trHeight w:val="495" w:hRule="atLeast"/>
        </w:trPr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HOA CẤP CỨ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02.1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ường Hồi sức cấp cứu Hạng I - Khoa Hồi sức cấp cứ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.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02.1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ường Nội khoa loại 1 Hạng I - Khoa Hồi sức cấp cứ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.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02.19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ường Nội khoa loại 2 Hạng I - Khoa Hồi sức cấp cứ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.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HOA KCB KTC T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03.1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03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ường Hồi sức cấp cứu hạng I - Khoa Nội tổng hợp [Khoa KCB KTC TN]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.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03.1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03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ường Nội khoa loại 1 hạng I - Khoa nội tổng hợp [Khoa KCB KTC TN]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.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03.19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03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ường Nội khoa loại 2 Hạng I - Khoa nội tổng hợp [Khoa KCB KTC TN]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.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19.19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03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ường Ngoại khoa loại 1 hạng I - Khoa Ngoại tổng hợp [Khoa KCB KTC TN]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.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19.19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03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ường Ngoại khoa loại 2 hạng I - Khoa Ngoại tổng hợp [Khoa KCB KTC TN]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.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19.19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03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ường Ngoại khoa loại 3 hạng I - Khoa Ngoại tổng hợp [Khoa KCB KTC TN]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.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19.19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03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ường Ngoại khoa loại 4 hạng I - Khoa Ngoại tổng hợp [Khoa KCB KTC TN]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.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RUNG TÂM TIM MẠ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04.1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ường Hồi sức cấp cứu Hạng I - TT tim mạ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.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04.1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ường Nội khoa loại 1 Hạng I - TT tim mạ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.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HOA NỘI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05.1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ường Hồi sức cấp cứu Hạng I - Khoa Nội tiêu hó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.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05.1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ường Nội khoa loại 1 Hạng I - Khoa Nội tiêu hó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.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HOA LÃO KHO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06.1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ường Hồi sức cấp cứu hạng I - Khoa Nội cơ - xương - khớp [Lão khoa]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.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06.1910 [LK]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ường Nội khoa loại 1 hạng I - Khoa Nội cơ - xương - khớp [Lão khoa]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.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06.19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ường Nội khoa loại 2 hạng I - Khoa Nội cơ - xương - khớp [Lão khoa]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.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HOA THẬN - TN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07.1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0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ường Hồi sức cấp cứu hạng I - Khoa Nội thận - tiết niệ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.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07.1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0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ường Nội khoa loại 1 hạng I - Khoa Nội thận - tiết niệ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.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HOA NỘI TIẾ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08.1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0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ường Hồi sức cấp cứu hạng I - Khoa Nội tiế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.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08.1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0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ường Nội khoa loại 1 hạng I - Khoa Nội tiế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.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HOA DA LIỄ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09.1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ường Hồi sức cấp cứu hạng I - Khoa Dị ứng [Da liễu]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.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09.1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ường Nội khoa loại 1 hạng I - Khoa Dị ứng [Da liễu]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.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09.19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ường Nội khoa loại 2 hạng I - Khoa Dị ứng [Da liễu]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.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13.1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ường Hồi sức cấp cứu Hạng I - Khoa Da liễ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.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</w:p>
        </w:tc>
      </w:tr>
      <w:tr>
        <w:trPr>
          <w:trHeight w:val="525" w:hRule="atLeast"/>
        </w:trPr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HOA TRUYỀN NHIỄ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11.1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ường Hồi sức cấp cứu hạng I - Khoa Truyền nhiễ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.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11.1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ường Nội khoa loại 1 hạng I - Khoa Truyền nhiễ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.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HOA THẦN KI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14.1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ường Hồi sức cấp cứu hạng I - Khoa Thần ki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.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14.1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ường Nội khoa loại 1 hạng I - Khoa Thần ki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.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HOA ĐỘT QU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48.1902 [ĐQ]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14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ường Hồi sức tích cực hạng I - Khoa Hồi sức tích cực [Khoa Đột quỵ]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.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14.1905 [ĐQ]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14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ường Hồi sức cấp cứu hạng I - Khoa Đột qu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.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14.1910 [ĐQ]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14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ường Nội khoa loại 1 hạng I - Khoa Đột qu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.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HOA Y HỌC CỔ TRUYỀ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16.1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ường Hồi sức cấp cứu hạng I - Khoa Y học cổ truyề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.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16.19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ường Nội khoa loại 2 hạng I - Khoa Y học cổ truyề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.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16.19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ường Nội khoa loại 3 hạng I - Khoa Y học cổ truyề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.9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16.19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ường điều trị ban ngày Nội loại 2 hạng I - Khoa Y học cổ truyề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.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16.19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ường YHCT ban ngày Nội khoa loại 3 hạng I - Khoa Y học cổ truyề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.8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HOA NH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18.1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ường Hồi sức cấp cứu hạng I - Khoa Nh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.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18.1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ường Nội khoa loại 1 hạng I - Khoa Nh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.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HOA PHẪU THUẬT GÂY M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19.190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ường Hồi sức cấp cứu hạng I - Khoa Ngoại tổng hợp [Khoa Phẫu thuật gây mê]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.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19.191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ường Nội khoa loại 2 hạng I - Khoa Ngoại tổng hợp [Khoa Phẫu thuật gây mê]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.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19.192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ường Ngoại khoa loại 1 hạng I - Khoa Ngoại tổng hợp [Khoa Phẫu thuật gây mê]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.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19.193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ường Ngoại khoa loại 2 hạng I - Khoa Ngoại tổng hợp [Khoa Phẫu thuật gây mê]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.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19.193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ường Ngoại khoa loại 3 hạng I - Khoa Ngoại tổng hợp [Khoa Phẫu thuật gây mê]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.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19.194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ường Ngoại khoa loại 4 hạng I - Khoa Ngoại tổng hợp [Khoa Phẫu thuật gây mê]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.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HOA NGOẠI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20.1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ường Hồi sức cấp cứu hạng I - Khoa Ngoại thần kinh [Khoa Ngoại2]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.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20.19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ường Nội khoa loại 2 hạng I - Khoa Ngoại thần kinh [Khoa Ngoại2]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.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20.19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ường Ngoại khoa loại 1 hạng I - Khoa Ngoại thần kinh [Khoa Ngoại2]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.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20.19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ường Ngoại khoa loại 2 hạng I - Khoa Ngoại thần kinh [Khoa Ngoại2]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.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20.19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ường Ngoại khoa loại 3 hạng I - Khoa Ngoại thần kinh [Khoa Ngoại2]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.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20.19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ường Ngoại khoa loại 4 hạng I - Khoa Ngoại thần kinh [Khoa Ngoại2]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.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HOA NGOẠI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22.1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ường Hồi sức cấp cứu hạng I - Khoa Ngoại tiêu hó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.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22.19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ường Nội khoa loại 2 hạng I - Khoa Ngoại tiêu hó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.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22.19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ường Ngoại khoa loại 1 hạng I - Khoa Ngoại tiêu hó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.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22.19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ường Ngoại khoa loại 2 hạng I - Khoa Ngoại tiêu hó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.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22.19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ường Ngoại khoa loại 3 hạng I - Khoa Ngoại tiêu hó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.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22.19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ường Ngoại khoa loại 4 hạng I - Khoa Ngoại tiêu hó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.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HOA NGOẠI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23.1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ường Hồi sức cấp cứu hạng I - Khoa Ngoại thận - tiết niệ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.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23.19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ường Nội khoa loại 2 hạng I - Khoa Ngoại thận - tiết niệ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.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23.19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ường Ngoại khoa loại 1 hạng I - Khoa Ngoại thận - tiết niệ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.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23.19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ường Ngoại khoa loại 2 hạng I - Khoa Ngoại thận - tiết niệ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.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23.19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ường Ngoại khoa loại 3 hạng I - Khoa Ngoại thận - tiết niệ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.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23.19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ường Ngoại khoa loại 4 hạng I - Khoa Ngoại thận - tiết niệ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.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HOA NGOẠI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24.1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ường Hồi sức cấp cứu hạng I - Khoa Chấn thương chỉnh hì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.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24.19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ường Nội khoa loại 2 hạng I - Khoa Chấn thương chỉnh hì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.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24.19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ường Ngoại khoa loại 1 hạng I - Khoa Chấn thương chỉnh hì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.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24.19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ường Ngoại khoa loại 2 hạng I - Khoa Chấn thương chỉnh hì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.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24.19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ường Ngoại khoa loại 3 hạng I - Khoa Chấn thương chỉnh hì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.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24.19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ường Ngoại khoa loại 4 hạng I - Khoa Chấn thương chỉnh hì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.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HOA TAI – MŨI – HỌ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28.1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ường Hồi sức cấp cứu hạng I - Khoa Tai - Mũi - Họ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.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28.19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ường Nội khoa loại 2 hạng I - Khoa Tai - Mũi - Họ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.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28.19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ường Ngoại khoa loại 1 hạng I - Khoa Tai - Mũi - Họ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.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28.19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ường Ngoại khoa loại 2 hạng I - Khoa Tai - Mũi - Họ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.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28.19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ường Ngoại khoa loại 3 hạng I - Khoa Tai - Mũi - Họ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.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28.19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ường Ngoại khoa loại 4 hạng I - Khoa Tai - Mũi - Họ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.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HOA RĂNG – HÀM – MẶ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29.1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ường Hồi sức cấp cứu hạng I - Khoa Răng - Hàm - Mặ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.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29.19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ường Nội khoa loại 2 hạng I - Khoa Răng - Hàm - Mặ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.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29.19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ường Ngoại khoa loại 1 hạng I - Khoa Răng - Hàm - Mặ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.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29.19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ường Ngoại khoa loại 2 hạng I - Khoa Răng - Hàm - Mặ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.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29.19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ường Ngoại khoa loại 3 hạng I - Khoa Răng - Hàm - Mặ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.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29.19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ường Ngoại khoa loại 4 hạng I - Khoa Răng - Hàm - Mặ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.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HOA MẮ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30.1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ường Hồi sức cấp cứu hạng I - Khoa Mắ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.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30.19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ường Nội khoa loại 2 hạng I - Khoa Mắ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.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30.19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ường Ngoại khoa loại 1 hạng I - Khoa Mắ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.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30.19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ường Ngoại khoa loại 2 hạng I - Khoa Mắ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.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30.19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ường Ngoại khoa loại 3 hạng I - Khoa Mắ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.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30.19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ường Ngoại khoa loại 4 hạng I - Khoa Mắ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.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HOA PHỤC HỒI CHỨC NĂ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31.19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ường Nội khoa loại 2 hạng I - Khoa Vật lý trị liệu - Phục hồi chức nă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.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31.19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ường Nội khoa loại 3 hạng I - Khoa Vật lý trị liệu - Phục hồi chức nă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.9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31.19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ày giường ban ngày Nội khoa loại 3 Bệnh viện hạng 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.8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4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RUNG TÂM  UNG BƯỚ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33.1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ường Hồi sức cấp cứu hạng I - TT Ung bướ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.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33.1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ường Nội khoa loại 1 hạng I - TT Ung bướ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.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33.191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ường Nội khoa loại 2 hạng I - Khoa Nội tổng hợp [TT Ung bướu]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.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33.19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ường Ngoại khoa loại 1 hạng I - TT Ung bướ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.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33.19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ường Ngoại khoa loại 2 hạng I - TT Ung bướ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.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33.19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ường Ngoại khoa loại 3 hạng I - TT Ung bướ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.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33.19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ường Ngoại khoa loại 4 hạng I - TT Ung bướ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.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HOA HUYẾT HỌC LÂM SÀNG – TRUYỀN MÁ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36.1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ường Hồi sức cấp cứu hạng I - Khoa Huyết học lâm sàng [Khoa huyết học lâm sàng - Truyền máu]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.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36.1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ường Nội khoa loại 1 hạng I - Khoa Huyết học lâm sàng [Khoa huyết học lâm sàng - Truyền máu]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.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4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HOA HỒI SỨC TÍCH CỰ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48.1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ường Hồi sức tích cực hạng I - Khoa Hồi sức tích cự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.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48.1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ường Hồi sức cấp cứu hạng I - Khoa Hồi sức tích cự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.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48.1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ường Nội khoa loại 1 hạng I - Khoa Hồi sức tích cự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.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48.19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ường Nội khoa loại 2 hạng I - Khoa Hồi sức tích cự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.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HOA NỘI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50.1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ường Hồi sức cấp cứu hạng I - Khoa Nội Hô hấ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.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50.1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ường Nội khoa loại 1 hạng I - Khoa Nội Hô hấ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.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HOA HỒI SỨC NGOẠI KHOA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48.1902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[HSTCNK]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481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ường Hồi sức tích cực hạng I - Khoa Hồi sức tích cực [Khoa Hồi sức tích cực ngoại khoa]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.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19.1905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[HSTCNK]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48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ường Hồi sức cấp cứu hạng I - Khoa Ngoại tổng hợp [Khoa Hồi sức tích cực ngoại khoa]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.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19.1916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[HSTCNK]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48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ường Nội khoa loại 2 hạng I - Khoa Ngoại tổng hợp [Khoa Hồi sức tích cực ngoại khoa]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.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19.1927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[HSTCNK]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48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ường Ngoại khoa loại 1 hạng I - Khoa Ngoại tổng hợp [Khoa Hồi sức tích cực ngoại khoa]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.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19.1931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[HSTCNK]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48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ường Ngoại khoa loại 2 hạng I - Khoa Ngoại tổng hợp [Khoa Hồi sức tích cực ngoại khoa]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.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19.1937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[HSTCNK]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48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ường Ngoại khoa loại 3 hạng I - Khoa Ngoại tổng hợp [Khoa Hồi sức tích cực ngoại khoa]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.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19.1943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[HSTCNK]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48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ường Ngoại khoa loại 4 hạng I - Khoa Ngoại tổng hợp [Khoa Hồi sức tích cực ngoại khoa]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.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134" w:right="680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1:32:00Z</dcterms:created>
  <dc:creator>chungnt</dc:creator>
  <dc:description/>
  <cp:keywords/>
  <dc:language>en-US</dc:language>
  <cp:lastModifiedBy>Administrator</cp:lastModifiedBy>
  <cp:lastPrinted>2025-01-08T16:13:00Z</cp:lastPrinted>
  <dcterms:modified xsi:type="dcterms:W3CDTF">2025-01-08T09:24:00Z</dcterms:modified>
  <cp:revision>43</cp:revision>
  <dc:subject/>
  <dc:title>TÁC PHẨM ẢNH NGHỆ THUẬT DỰ THI ĐỒNG BẰNG SÔNG HỒNG, NĂM 2010</dc:title>
</cp:coreProperties>
</file>